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11: Corporate Governance Report (First 6 months of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Vietnam Construction Joint Stock Company No. 11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loor, VINACONEX Building, Trung Hoa Nhan Chinh New Urban Area, Thanh Xuan District, Hanoi</w:t>
      </w:r>
    </w:p>
    <w:p>
      <w:pPr>
        <w:pStyle w:val="Normal"/>
        <w:tabs>
          <w:tab w:val="left" w:pos="720" w:leader="none"/>
          <w:tab w:val="left" w:pos="28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</w:r>
    </w:p>
    <w:p>
      <w:pPr>
        <w:pStyle w:val="Normal"/>
        <w:tabs>
          <w:tab w:val="left" w:pos="720" w:leader="none"/>
          <w:tab w:val="left" w:pos="286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1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Cong Hi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ang Lo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Hie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8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paration for the 2015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3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lose the list of shareholders attending the AG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ime of holding AG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cation of holding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 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business situation in quarter 1.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estment at Company No 11.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ion of the rest of tower crane K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estment at Company No 11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ppoint Mr. Nguyen Quoc Son as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ppoint Mr. Nguyen Quoc Son as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ran Ngoc Son as Chief of Department of Accounting and Fin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/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Tran Ngoc Son as Chief of Department of Accounting and Fin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6/201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ice of purchasing shares of Company No 11.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CONEX Corporation with the representative as Mr. Dong Cong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JSC no. 03 with the representative as Mr. Dang Minh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D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16:00Z</dcterms:created>
  <dc:creator>nghiant</dc:creator>
  <dc:description/>
  <cp:keywords/>
  <dc:language>en-US</dc:language>
  <cp:lastModifiedBy>SON HAI</cp:lastModifiedBy>
  <dcterms:modified xsi:type="dcterms:W3CDTF">2015-08-26T06:23:00Z</dcterms:modified>
  <cp:revision>4</cp:revision>
  <dc:subject/>
  <dc:title>HNM:</dc:title>
</cp:coreProperties>
</file>